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199640</wp:posOffset>
                </wp:positionV>
                <wp:extent cx="1701165" cy="517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2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40.75pt;mso-wrap-distance-left:9.05pt;mso-wrap-distance-right:9.05pt;mso-wrap-distance-top:0pt;mso-wrap-distance-bottom:0pt;margin-top:173.2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99640</wp:posOffset>
                </wp:positionV>
                <wp:extent cx="164592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3.95pt;mso-wrap-distance-left:9.05pt;mso-wrap-distance-right:9.05pt;mso-wrap-distance-top:0pt;mso-wrap-distance-bottom:0pt;margin-top:173.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9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830195" cy="98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изъятии земельных участков для муниципальных нужд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с целью размещения линейного объекта – автомобильная доро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Новые Ляды – Троиц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(уч. Сылва – Троиц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77.2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изъятии земельных участков для муниципальных нужд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с целью размещения линейного объекта – автомобильная дорог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Новые Ляды – Троиц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(уч. Сылва – Тро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 части 2 статьи 30 Устава Пермского муниципального округа Пермского края</w:t>
      </w:r>
      <w:r>
        <w:rPr>
          <w:sz w:val="28"/>
          <w:szCs w:val="20"/>
        </w:rPr>
        <w:t xml:space="preserve">, проектом планировки и проектом межевания части территории Сылвенского сельского поселения Пермского муниципального района Пермского края, предусматривающей размещение линейного объекта – автомобильная дорога </w:t>
      </w:r>
      <w:bookmarkStart w:id="0" w:name="_Hlk161910261"/>
      <w:r>
        <w:rPr>
          <w:sz w:val="28"/>
          <w:szCs w:val="20"/>
        </w:rPr>
        <w:t>Новые Ляды – Троица (уч. Сылва – Троица)</w:t>
      </w:r>
      <w:bookmarkEnd w:id="0"/>
      <w:r>
        <w:rPr>
          <w:sz w:val="28"/>
          <w:szCs w:val="20"/>
        </w:rPr>
        <w:t>, утвержденными постановлением администрации Пермского муниципального района Пермского края от 06 декабря 2018 г. № 644,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1.  Изъять в установленном порядке для муниципальных нужд Пермского муниципального округа Пермского края в целях размещения линейного объекта  – автомобильная дорога Новые Ляды – Троица (уч. Сылва – Троица) земельные участк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2.1.  направить копию решения об изъятии правообладателям изымаемых земельных участков письмом с уведомлением о вручении по почтовому адресу;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2.4.  обеспечить заключение соглашений об изъятии земельных участков в 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3.</w:t>
      </w:r>
      <w:r>
        <w:rPr>
          <w:sz w:val="28"/>
          <w:szCs w:val="28"/>
        </w:rPr>
        <w:t>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9.04.2024 № 299-2024-01-05.С-25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размещения линейного объекта – автомобильная дорога Новые Ляды – Троица (уч. Сылва – Троица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835"/>
        <w:gridCol w:w="709"/>
        <w:gridCol w:w="1275"/>
        <w:gridCol w:w="2410"/>
        <w:gridCol w:w="2693"/>
        <w:gridCol w:w="1985"/>
        <w:gridCol w:w="1701"/>
      </w:tblGrid>
      <w:tr>
        <w:trPr>
          <w:trHeight w:val="1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зымаемого земельного участка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  <w:bookmarkStart w:id="1" w:name="_Hlk159415884"/>
            <w:r>
              <w:rPr>
                <w:sz w:val="22"/>
                <w:szCs w:val="22"/>
              </w:rPr>
              <w:t xml:space="preserve">ограничения в </w:t>
            </w:r>
            <w:bookmarkEnd w:id="1"/>
            <w:r>
              <w:rPr>
                <w:sz w:val="22"/>
                <w:szCs w:val="22"/>
              </w:rPr>
              <w:t>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Сылвенское с/п, с. Троица, ул. Советская, 2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1910001:3604:ЗУ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6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 xml:space="preserve">Нежилое здание </w:t>
            </w:r>
            <w:r>
              <w:rPr>
                <w:sz w:val="22"/>
                <w:szCs w:val="22"/>
              </w:rPr>
              <w:t>59:32:1910001:3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аков Илья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Сылвенское с/п, с. Троица, ул. Советская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1910001:3093:ЗУ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  <w:shd w:fill="F8F9FA" w:val="clear"/>
              </w:rPr>
              <w:t>59:32:1910001:26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161932354"/>
            <w:r>
              <w:rPr>
                <w:sz w:val="22"/>
                <w:szCs w:val="22"/>
              </w:rPr>
              <w:t xml:space="preserve">Распоряжение «Об установлении публичного сервитута на часть земельных участков от 30.11.2021 № 2131» выдан: Комитетом имущественных отношений администрации Пермского муниципального района </w:t>
            </w:r>
            <w:bookmarkEnd w:id="2"/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с. Тро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1910001:3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Сылвенское с/п, в 0,100 км северо-западнее с. Тро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630002:2098:ЗУ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161932272"/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_Hlk161932272"/>
            <w:r>
              <w:rPr>
                <w:sz w:val="22"/>
                <w:szCs w:val="22"/>
              </w:rPr>
              <w:t>публичного сервитута на часть земельных участков от 12.05.2022 № 1823» выдан: Комитетом имущественных отношений администрации Пермского муниципального района</w:t>
            </w:r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Сылвенское, участок находится примерно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0 км, по направлению на северо-запад от д. Була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00000:15199:ЗУ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ральский инвестиционный фонд», ИН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4922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65904121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Hlk161932475"/>
            <w:r>
              <w:rPr>
                <w:sz w:val="22"/>
                <w:szCs w:val="22"/>
              </w:rPr>
              <w:t>Пермский край, м.р-н Пермский, с.п. Сылвенское, участок находится примерно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161932475"/>
            <w:r>
              <w:rPr>
                <w:sz w:val="22"/>
                <w:szCs w:val="22"/>
              </w:rPr>
              <w:t>1.09 км, по направлению на северо-запад от д. Буланки</w:t>
            </w:r>
            <w:bookmarkEnd w:id="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_Hlk161932405"/>
            <w:r>
              <w:rPr>
                <w:sz w:val="22"/>
                <w:szCs w:val="22"/>
              </w:rPr>
              <w:t>59:32:3630001:2470</w:t>
            </w:r>
            <w:bookmarkEnd w:id="7"/>
            <w:r>
              <w:rPr>
                <w:sz w:val="22"/>
                <w:szCs w:val="22"/>
              </w:rPr>
              <w:t>:З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_Hlk161932490"/>
            <w:r>
              <w:rPr>
                <w:sz w:val="22"/>
                <w:szCs w:val="22"/>
              </w:rPr>
              <w:t>Общество с ограниченной ответственностью «ЗападУралЛизинг» ИНН: 5906100363, ОГР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_Hlk161932490"/>
            <w:r>
              <w:rPr>
                <w:sz w:val="22"/>
                <w:szCs w:val="22"/>
              </w:rPr>
              <w:t>1105906003895</w:t>
            </w:r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-н, д. Буланки (Сылвенское с/п), в 0,630 км севернее ориен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59:32:3630002:2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59:32:0000000:7906;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ТК Магистральный газопровод «Нижняя Тура – Пермь-1» от 57,0 км. до 272,0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59:00:0000000:135158;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ору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59:00:0000000:7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бличного сервитута на часть земельных участков от 12.05.2022 № 1823» выдан: Комитетом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д. Буланки (Сылвенское с/п), в 0,270 км северо-восточнее ориен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59:32:3630001:2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ору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59:00:0000000:7987;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агистральный нефтепровод Холмогоры-Клин, d=1220мм, участок 1432-1480 км 59:00:0000000:7906; </w:t>
            </w:r>
            <w:r>
              <w:rPr>
                <w:sz w:val="22"/>
                <w:szCs w:val="22"/>
              </w:rPr>
              <w:t>Объект незавершенного строительства 59:32:0000000:7906;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ТК Магистральный газопровод «Нижняя Тура – Пермь-1» от 57,0 км. до 272,0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59:00:0000000:135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_Hlk162005146"/>
            <w:r>
              <w:rPr>
                <w:sz w:val="22"/>
                <w:szCs w:val="22"/>
              </w:rPr>
              <w:t>край Пермский, р-н Пермский, с/пос. Сылвенское</w:t>
            </w:r>
            <w:bookmarkEnd w:id="1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часть земельного участка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bookmarkStart w:id="11" w:name="_Hlk162005092"/>
            <w:r>
              <w:rPr>
                <w:rStyle w:val="Fontstyle01"/>
                <w:rFonts w:cs="Times New Roman"/>
                <w:sz w:val="22"/>
                <w:szCs w:val="22"/>
              </w:rPr>
              <w:t>59:32:3630002:1470:ЗУ9 (входящего в ЕЗП 59:32:0000000:314)</w:t>
            </w:r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Электросетевой комплекс (ЭСК) «Подстанция 110/35/6 кВ Пермь» 59:01:0000000:127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«Об становлен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убличного сервиту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на часть земельных участков» от 12.05.2022 № 1823 выдан: Комитетом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дминистрации Пермского муниципального района;</w:t>
            </w:r>
            <w:r>
              <w:rPr>
                <w:sz w:val="22"/>
                <w:szCs w:val="22"/>
              </w:rPr>
              <w:t xml:space="preserve"> Приказ «Об установлении публичного сервитута в целях эксплуатации объекта электросетевого хозяйства регионального значения» от 29.12.2023 № 31-02-1-4-2549 выдан: Министерством по управлению имуществом и градостроитель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го кр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становлении публичного сервитута в целях эксплуатации объекта электросетевого хозяйства регионального значения от 29.12.2023 № 31-02-1-4-255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дан: Министерством по управлению имуществом и градостроительной деятельности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" w:name="_Hlk162005351"/>
            <w:r>
              <w:rPr>
                <w:sz w:val="22"/>
                <w:szCs w:val="22"/>
              </w:rPr>
              <w:t>Договор аренды земельного участка № 230 от 06.07.2018 за Акционерным обществом «Транснефть -Прикамье», ИНН: 1645000340, ОГРН: 1021601763820</w:t>
            </w:r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за ПМО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 Пермский, р-н Пермский, с/пос. Сылве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часть земельного участка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59:32:3630001:1554:ЗУ7 (входящего в ЕЗП 59:32:0000000:3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Л 10 кВ с установкой ПРВТ и ИКЗ для электроснабжения блок-поста технического обслуживания подводного перехода МН «Сургут-Полоцк» и МН «Холмогоры-Клин» (КП № 19) 59:32:3630001:2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№ 230 от 06.07.2018 за Акционерным обществом «Транснефть -Прикамь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1645000340, ОГРН: 1021601763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за ПМО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_Hlk162337858"/>
            <w:r>
              <w:rPr>
                <w:sz w:val="22"/>
                <w:szCs w:val="22"/>
              </w:rPr>
              <w:t>Пермский край, Пермский муниципальный район, Пермское лесничество, Лядовское участк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, кварталы №№ 1-26, 30-35, 38-43, 45, 47-49, 52, 54-56, 59-64, 68-72, 76-79, 82-85, Лобанов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, кварталы №№ 26-31, 52-58, 81-84, 103-108, 135, 163, 164, 181-183, 207, 208, 2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_Hlk162337858"/>
            <w:r>
              <w:rPr>
                <w:sz w:val="22"/>
                <w:szCs w:val="22"/>
              </w:rPr>
              <w:t>Кунгурское лесничество, Пермско-Сергинское участковое лесничество (Троицкое), кварталы №№ 152, 161</w:t>
            </w:r>
            <w:bookmarkEnd w:id="1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_Hlk162337830"/>
            <w:r>
              <w:rPr>
                <w:rStyle w:val="Fontstyle01"/>
                <w:rFonts w:cs="Times New Roman"/>
                <w:sz w:val="22"/>
                <w:szCs w:val="22"/>
              </w:rPr>
              <w:t>часть земельного участка</w:t>
            </w:r>
          </w:p>
          <w:p>
            <w:pPr>
              <w:pStyle w:val="Normal"/>
              <w:jc w:val="center"/>
              <w:rPr/>
            </w:pPr>
            <w:bookmarkStart w:id="16" w:name="_Hlk162337830"/>
            <w:r>
              <w:rPr>
                <w:rStyle w:val="Fontstyle01"/>
                <w:rFonts w:cs="Times New Roman"/>
                <w:sz w:val="22"/>
                <w:szCs w:val="22"/>
              </w:rPr>
              <w:t>59:32:3611101:5:ЗУ2 (входящего в ЕЗП 59:32:0000000:45)</w:t>
            </w:r>
            <w:bookmarkEnd w:id="1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753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гистральный нефтепровод Холмогоры-Клин, d=1220мм, участок 1432-1480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59:00:0000000:7906;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агистральный нефтепровод Сургут-Полоцк, d=1220 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59:00:0000000:7987;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ору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 xml:space="preserve">59:32:0000000:13407;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59:32:0000000:1372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:32:0000000:5800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втомобильная дорога Новые Ляды – Троица (уч.Новые Ляды – Сылва); Сооружение. Электросетевой комплекс (ЭСК) Подстанция 110/10 кВ «Сафроны» с линиями электропере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59:32:0000000:92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220 кВ Пермская ГРЭС - Владимирская I цеп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59:00:0000000:784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Л 220 кВ Пермская ГРЭС - Владимирская II цепь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59:00:0000000:785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Л 220 кВ Пермская ГРЭС – Соболи II цепь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59:00:0000000:13508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зопровод межпоселковый ГРС «Сылва» - д. Жебреи - д.  Мостовая Пермского района Перм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59:32:0000000:1429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ВЛ 220 кВ Пермская ГРЭС – Соболи I цепь 59:00:0000000:13508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втомобильная дорога Городская свалка – Жебреи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59:32:0000000:11949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Электросетевой комплекс (ЭСК) «Подстанция 110/35/6 кВ» Пермь" с воздушными линиями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59:01:0000000:12746;</w:t>
            </w:r>
            <w:r>
              <w:rPr>
                <w:color w:val="000000"/>
                <w:sz w:val="22"/>
                <w:szCs w:val="22"/>
                <w:shd w:fill="F8F9FA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59:32:0000000:1518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Нежилое зд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59:32:0000000:104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_Hlk162338089"/>
            <w:r>
              <w:rPr>
                <w:sz w:val="22"/>
                <w:szCs w:val="22"/>
              </w:rPr>
              <w:t>Распоряжение «Об установлении публичного сервиту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часть земельного участка от 28.07.2021 № 1181» выдан: Администрация Перм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; Приказ «Об установлении публичного сервитута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земельных участков в целях эксплуатации объекта энергетики федераль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Электрические сети от п/с КамГЭС до опоры №91(сущ)» от 09.08.2021 № 694 выдан: Министе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нергетики Российской Федерации; Постановление «Об установлении публичного сервитута на часть земельных участков от 12.05.2022 № 1823» выдан: Комитет имущественных отношений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ермского муниципального района;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распоряжение «Об установлении публичного сервитута на часть земельных участков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от 27.05.2022 № 2260» выдан: Комитет имущественных отношений администрации Пермского муниципального район; Распоряжение «Об установлении публичного сервитута на часть земельных участков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от 27.05.2022 № 2266» выдан: Комитет имущественных отношений администрации Пермского муниципального района; распоряжение «О внесении изменений в распоряжение комитета имущественных отношений администрации Пермского муниципального района от 27.05.2022 №2266 «Об установлении публичного сервитута на часть земельных участ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" w:name="_Hlk162338089"/>
            <w:r>
              <w:rPr>
                <w:rStyle w:val="Fontstyle01"/>
                <w:rFonts w:cs="Times New Roman"/>
                <w:sz w:val="22"/>
                <w:szCs w:val="22"/>
              </w:rPr>
              <w:t>от 15.07.2022 № 3025» выдан: Комитетом имущественных отношений администрации Пермского муниципального района; распоряжение «Об установлении публичного сервитута на часть земельных участков от 12.04.2022 № 1424» выдан: Комитетом имущественных отношений администрации Пермского муниципального района</w:t>
            </w:r>
            <w:bookmarkEnd w:id="1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" w:name="_Hlk162337940"/>
            <w:bookmarkEnd w:id="19"/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0" w:name="_Hlk162337940"/>
            <w:bookmarkStart w:id="21" w:name="_Hlk162337940"/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6" w:leader="none"/>
      </w:tabs>
      <w:jc w:val="left"/>
      <w:rPr>
        <w:lang w:val="ru-RU"/>
      </w:rPr>
    </w:pPr>
    <w:r>
      <w:rPr/>
      <w:tab/>
    </w: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9:00Z</dcterms:created>
  <dc:creator>EMarkin</dc:creator>
  <dc:description/>
  <dc:language>en-US</dc:language>
  <cp:lastModifiedBy>adm15-01</cp:lastModifiedBy>
  <cp:lastPrinted>2024-03-26T09:46:00Z</cp:lastPrinted>
  <dcterms:modified xsi:type="dcterms:W3CDTF">2024-04-0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